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дительский комит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комитета: Ахметшина  Гульназ  Халиков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Ситдикова Ф.Х. –  секретарь комитета –р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Файзрахманова Г. Ф. – ответственная за организационную работу – р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Абдуллина Р. М. – ответственная за поведение – родител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исматуллина В. Б. – ответственная за охрану труда  - учител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о руководителе комитет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2"/>
        <w:gridCol w:w="2064"/>
        <w:gridCol w:w="1418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а Гульназ Халик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, Арский район, с. Старый Кишит, ул. Г.Сафиуллина,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, 198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Каза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–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5:00Z</dcterms:created>
  <dc:creator>Admin</dc:creator>
  <dc:description/>
  <cp:keywords/>
  <dc:language>en-US</dc:language>
  <cp:lastModifiedBy>Admin</cp:lastModifiedBy>
  <dcterms:modified xsi:type="dcterms:W3CDTF">2013-11-27T16:47:00Z</dcterms:modified>
  <cp:revision>1</cp:revision>
  <dc:subject/>
  <dc:title/>
</cp:coreProperties>
</file>